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UNITY RESPONSE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mail or fax to the Blowing Rock Police Department at PO Box  603, Blowing Rock, NC  28605 or (fax) 828-295-5213. You will be contacted with a response to your complaint in a timely man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of Complain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Complaint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of Complaint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ainant Nam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ainant Physical Address &amp; Phone Numb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 (If available, for responding to your complaint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3:09:00Z</dcterms:created>
  <dc:creator>Carol Bolick</dc:creator>
  <dc:description/>
  <dc:language>en-US</dc:language>
  <cp:lastModifiedBy>Sonya L</cp:lastModifiedBy>
  <dcterms:modified xsi:type="dcterms:W3CDTF">2003-12-04T15:29:00Z</dcterms:modified>
  <cp:revision>3</cp:revision>
  <dc:subject/>
  <dc:title>COMMUNITY RESPONSE FORM</dc:title>
</cp:coreProperties>
</file>