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BLOWING 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25730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1.8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32"/>
        </w:rPr>
        <w:t>REZONING APPL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partment of Planning and Inspect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 Box 47, Blowing Rock, North Carolina 286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828-295-5240</w:t>
        <w:tab/>
        <w:tab/>
        <w:t>Fax  828-295-035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hyperlink r:id="rId4">
        <w:r>
          <w:rPr>
            <w:rStyle w:val="InternetLink"/>
          </w:rPr>
          <w:t>www.townofblowingrock.com</w:t>
        </w:r>
      </w:hyperlink>
      <w:r>
        <w:rPr/>
        <w:t xml:space="preserve"> email: </w:t>
      </w:r>
      <w:hyperlink r:id="rId5">
        <w:r>
          <w:rPr>
            <w:rStyle w:val="InternetLink"/>
          </w:rPr>
          <w:t>brockplanning@bellsouth.ne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251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.  </w:t>
                            </w:r>
                            <w:r>
                              <w:rPr>
                                <w:u w:val="single"/>
                              </w:rPr>
                              <w:t>Applicant/Owner Representativ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 Applicant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ddres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one (w)_______________________,(h) _______________________,©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. Property Owner </w:t>
                            </w:r>
                            <w:r>
                              <w:rPr>
                                <w:sz w:val="20"/>
                              </w:rPr>
                              <w:t>(if n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licant</w:t>
                            </w:r>
                            <w:r>
                              <w:rPr/>
                              <w:t>)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dres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one (w)_______________________,(h) _______________________,©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7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.  </w:t>
                      </w:r>
                      <w:r>
                        <w:rPr>
                          <w:u w:val="single"/>
                        </w:rPr>
                        <w:t>Applicant/Owner Representativ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 Applicant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ddress: 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one (w)_______________________,(h) _______________________,©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2. Property Owner </w:t>
                      </w:r>
                      <w:r>
                        <w:rPr>
                          <w:sz w:val="20"/>
                        </w:rPr>
                        <w:t>(if no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pplicant</w:t>
                      </w:r>
                      <w:r>
                        <w:rPr/>
                        <w:t>)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dress: 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one (w)_______________________,(h) _______________________,©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858000" cy="490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0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ques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 Present zoning classification(s)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>2.  Requested zoning classification (s)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>3. Describe the purpose of the rezoning request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roperty Identification, Location, and Sit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1. Tax Map # ______________________________________  Deed Book____________  Page_________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copy of the most recent recorded deed(s) and tax map identifying the above noted tax lots must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ompany this application, or the application will be considered incomplete and will be returned.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This rezoning request includes an entire parcel and/or recorded platted lots.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This rezoning request includes a portion(s) of an existing parcel(s). A written legal descrip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along with a map identifying that portion of the parcel is attached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Geographic location and address of sit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Total acreage (square footage if less than one acre) of subject property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6.3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>
                          <w:b/>
                          <w:u w:val="single"/>
                        </w:rPr>
                        <w:t>Request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 Present zoning classification(s): 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/>
                      </w:pPr>
                      <w:r>
                        <w:rPr/>
                        <w:t>2.  Requested zoning classification (s)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/>
                      </w:pPr>
                      <w:r>
                        <w:rPr/>
                        <w:t>3. Describe the purpose of the rezoning request: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>
                          <w:b/>
                          <w:u w:val="single"/>
                        </w:rPr>
                        <w:t xml:space="preserve"> Property Identification, Location, and Site Informati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rPr/>
                      </w:pPr>
                      <w:r>
                        <w:rPr/>
                        <w:t>1. Tax Map # ______________________________________  Deed Book____________  Page_________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 copy of the most recent recorded deed(s) and tax map identifying the above noted tax lots must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company this application, or the application will be considered incomplete and will be returned.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szCs w:val="24"/>
                        </w:rPr>
                        <w:t>2. This rezoning request includes an entire parcel and/or recorded platted lots.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This rezoning request includes a portion(s) of an existing parcel(s). A written legal descripti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along with a map identifying that portion of the parcel is attached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Geographic location and address of site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Total acreage (square footage if less than one acre) of subject property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858000" cy="817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7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upplement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1. Filing fee:          $150.00 Residential                 $300.00 Commercial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2. The applicant shall provide a mailing list of owners of all parcels of land within 150 feet in any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irection of the subject parcel(s) of land as shown on Watauga or Caldwell County tax m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gna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When the applicant is someone other than the current property owner, the signatures of both the current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property owner and the applicant shall be provided unless a power of attorney authorization is in effect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If power of attorney is in effect, a properly executed copy is required to be submitted with this application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Property Owner(s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/We the undersigned, do hereby certify that all information given above is true, complete and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urate to the best of my/our knowledge, and do hereby request the Blowing Rock Town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 to take action as by this application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1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2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3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4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5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>6) ________________________________   ________________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Owner Print Name)</w:t>
                              <w:tab/>
                              <w:tab/>
                              <w:tab/>
                              <w:tab/>
                              <w:t>(Owner Signature)</w:t>
                              <w:tab/>
                              <w:tab/>
                              <w:t xml:space="preserve">         (Dat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Note:</w:t>
                            </w:r>
                            <w:r>
                              <w:rPr/>
                              <w:t xml:space="preserve"> If there are additional property owners, applicants or representatives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ab/>
                              <w:tab/>
                              <w:t>please attach an additional signature sheet with their names and signature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7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orporations, Partnerships or other similar entities please include notarized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/>
                            </w:pPr>
                            <w:r>
                              <w:rPr/>
                              <w:t>official</w:t>
                              <w:tab/>
                              <w:t xml:space="preserve">corporation certification authorizing representatives to sign on behalf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40" w:hanging="0"/>
                              <w:rPr/>
                            </w:pPr>
                            <w:r>
                              <w:rPr/>
                              <w:t>of the corpo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3.5pt;mso-wrap-distance-left:9.05pt;mso-wrap-distance-right:9.05pt;mso-wrap-distance-top:0pt;mso-wrap-distance-bottom:0pt;margin-top:-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>
                          <w:b/>
                          <w:u w:val="single"/>
                        </w:rPr>
                        <w:t>Supplement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1. Filing fee:          $150.00 Residential                 $300.00 Commercial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2. The applicant shall provide a mailing list of owners of all parcels of land within 150 feet in any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irection of the subject parcel(s) of land as shown on Watauga or Caldwell County tax m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>
                          <w:b/>
                          <w:u w:val="single"/>
                        </w:rPr>
                        <w:t>Signat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When the applicant is someone other than the current property owner, the signatures of both the current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property owner and the applicant shall be provided unless a power of attorney authorization is in effect.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If power of attorney is in effect, a properly executed copy is required to be submitted with this application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of Property Owner(s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/We the undersigned, do hereby certify that all information given above is true, complete and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urate to the best of my/our knowledge, and do hereby request the Blowing Rock Town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 to take action as by this application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1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2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3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4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5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>6) ________________________________   ________________________________  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</w:rPr>
                        <w:t>(Owner Print Name)</w:t>
                        <w:tab/>
                        <w:tab/>
                        <w:tab/>
                        <w:tab/>
                        <w:t>(Owner Signature)</w:t>
                        <w:tab/>
                        <w:tab/>
                        <w:t xml:space="preserve">         (Date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Note:</w:t>
                      </w:r>
                      <w:r>
                        <w:rPr/>
                        <w:t xml:space="preserve"> If there are additional property owners, applicants or representatives,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ab/>
                        <w:tab/>
                        <w:t>please attach an additional signature sheet with their names and signatures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7"/>
                        <w:rPr/>
                      </w:pPr>
                      <w:r>
                        <w:rPr/>
                        <w:tab/>
                        <w:tab/>
                        <w:t xml:space="preserve">Corporations, Partnerships or other similar entities please include notarized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/>
                      </w:pPr>
                      <w:r>
                        <w:rPr/>
                        <w:t>official</w:t>
                        <w:tab/>
                        <w:t xml:space="preserve">corporation certification authorizing representatives to sign on behalf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40" w:hanging="0"/>
                        <w:rPr/>
                      </w:pPr>
                      <w:r>
                        <w:rPr/>
                        <w:t>of the corp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144145</wp:posOffset>
                </wp:positionV>
                <wp:extent cx="216535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44145</wp:posOffset>
                </wp:positionV>
                <wp:extent cx="216535" cy="21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570480</wp:posOffset>
                </wp:positionV>
                <wp:extent cx="6676390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4772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eceived by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______________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____________      </w:t>
                            </w:r>
                            <w:r>
                              <w:rPr>
                                <w:sz w:val="22"/>
                              </w:rPr>
                              <w:t>Fee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____________      </w:t>
                            </w:r>
                            <w:r>
                              <w:rPr>
                                <w:sz w:val="22"/>
                              </w:rPr>
                              <w:t>File</w:t>
                            </w:r>
                            <w:r>
                              <w:rPr>
                                <w:b/>
                                <w:sz w:val="22"/>
                              </w:rPr>
                              <w:t>#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525.7pt;height:66.75pt;mso-wrap-distance-left:9.05pt;mso-wrap-distance-right:9.05pt;mso-wrap-distance-top:0pt;mso-wrap-distance-bottom:0pt;margin-top:202.4pt;mso-position-vertical-relative:text;margin-left:6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FF USE ONL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eceived by:</w:t>
                      </w:r>
                      <w:r>
                        <w:rPr>
                          <w:b/>
                          <w:sz w:val="22"/>
                        </w:rPr>
                        <w:t xml:space="preserve"> ______________</w:t>
                        <w:tab/>
                        <w:t xml:space="preserve">     </w:t>
                      </w:r>
                      <w:r>
                        <w:rPr>
                          <w:sz w:val="22"/>
                        </w:rPr>
                        <w:t>Date:</w:t>
                      </w:r>
                      <w:r>
                        <w:rPr>
                          <w:b/>
                          <w:sz w:val="22"/>
                        </w:rPr>
                        <w:t xml:space="preserve"> ____________      </w:t>
                      </w:r>
                      <w:r>
                        <w:rPr>
                          <w:sz w:val="22"/>
                        </w:rPr>
                        <w:t>Fee:</w:t>
                      </w:r>
                      <w:r>
                        <w:rPr>
                          <w:b/>
                          <w:sz w:val="22"/>
                        </w:rPr>
                        <w:t xml:space="preserve"> ____________      </w:t>
                      </w:r>
                      <w:r>
                        <w:rPr>
                          <w:sz w:val="22"/>
                        </w:rPr>
                        <w:t>File</w:t>
                      </w:r>
                      <w:r>
                        <w:rPr>
                          <w:b/>
                          <w:sz w:val="22"/>
                        </w:rPr>
                        <w:t>#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blowingrock.com/" TargetMode="External"/><Relationship Id="rId5" Type="http://schemas.openxmlformats.org/officeDocument/2006/relationships/hyperlink" Target="mailto:brockplanning@bellsout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0:00Z</dcterms:created>
  <dc:creator>Sonya L</dc:creator>
  <dc:description/>
  <cp:keywords/>
  <dc:language>en-US</dc:language>
  <cp:lastModifiedBy> </cp:lastModifiedBy>
  <cp:lastPrinted>2008-10-03T11:41:00Z</cp:lastPrinted>
  <dcterms:modified xsi:type="dcterms:W3CDTF">2010-10-05T19:50:00Z</dcterms:modified>
  <cp:revision>2</cp:revision>
  <dc:subject/>
  <dc:title>TOWN OF BLOWING ROCK</dc:title>
</cp:coreProperties>
</file>